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О новых требованиях осуществления государственного контроля (надзора) и муниципального контро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ля 2021 года вступают в силу основные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м законом расширен перечень контрольно-надзорных мероприятий, определен круг возможных действий проверяющих в рамках каждого контрольно-надзорного мероприятия, установлены сроки их проведения, расширены полномочия органов прокуратуры по согласованию мероприятий и введены многие другие правила и треб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вводятся такие понятие как контролируемые лица (граждане и организации) и объекты контроля, которыми признаются деятельность и действия (бездействие) граждан и организаций, результаты такой деятельности (товары, работы, услуги), а также используемые контролируемыми лицами здания, сооружения, территории, устройства, предметы, транспортные средства и другие объек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контроля являются соблюдение обязательных требований, установленных нормативными правовыми актами, разрешительными и иными документами, исполнение решений контрольных органов, принятых ими по результатам проведенных ранее контрольных (надзорных) мероприят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государственного контроля (надзора) и муниципального контроля в приоритете проведение профилактических мероприятий, направленных на снижение риска причинения вреда (ущерба), по отношению к проведению контрольно-надзорных мероприятий. Ежегодно органы контроля должны утверждать программу профилактики рисков причинения вреда, которая размещается на официальных сайтах в сети Интерн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ольшинства из установленных законом профилактических мероприятий является обязательным для органов контроля. К профилактическим мероприятиям относятся информирование, консультирование (обязательные для органов муниципального контроля), обобщение правоприменительной практики, объявление предостережений, профилактические визиты (обязательные для органов государственного контроля (надзора), самообследование и меры стимулирования добросовест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ходе которых осуществляется взаимодействие с контролируемыми лицами, могут проводиться только с их согласия или по их инициати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контрольно-надзорные мероприятия поделены на 2 группы: те, что осуществляются контрольными органами без взаимодействия с контролируемыми лицами и те, что осуществляются при взаимодействии с контролируемыми лицам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мероприятий без взаимодействия относятся наблюдение за соблюдением обязательных требований и выездное обследование. Осуществляются они без каких-либо контактов с контролируемыми лицами, без запроса у них документов и информации, без возложения обязанностей, не установленных обязательными требовани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выездного обследования инспектор может осуществлять осмотр общедоступных (открытых для посещения неограниченным кругом лиц) объектов. Информирование для этого контролируемых лиц не требуется. Срок проведения обследования одного объекта (нескольких рядом расположенных) не должен превышать 1 рабочий день.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мероприятий, при проведении которых требуется взаимодействие с контролируемыми лицами, 7 видов мероприятий. К ним относятся контрольная и мониторинговая закупки, выборочный контроль,  инспекционный визит (данные мероприятия проводятся без предварительного уведомления контролируемого лица), рейдовый осмотр, документарная и выездная провер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ездной проверке контролируемое лицо уведомляется не позднее чем за 24 часа до ее начала посредством размещения решения о ее проведении в едином реестре контрольных (надзорных) мероприят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информирование о совершаемых органами контроля действиях и принимаемых решениях осуществляется посредством размещения сведений об указанных действиях и решениях в данном реестре. Контролируемое лицо считается проинформированным надлежащим образом в случае, если сведения размещены в едином реестре, а также направлены ему электронной почтой (при наличии сведений о ней). Исключение составляют только граждане, информирование которых осуществляется путем направления им документов на бумажном носителе.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онтрольных (надзорных) мероприятий, информация о которых на момент начала их проведения в реестре отсутствует, не допускается. Информация, которая обязана размещаться в реестре, но не размещена, не может использоваться в целях принятия решений при осуществлении контрол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со взаимодействием с контролируемыми лицами могут проводиться как в плановом, так и внеплановом порядке. Планы формируются контрольными (надзорными) органами на год вперед, в предшествующем году согласовываются с органами прокурат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мероприятия также согласовываются с органами прокуратуры, за исключением мероприятий, проводимых по поручениям Президента и Правительства РФ, по требованиям прокурора, в связи с истечением срока исполнения решения контрольного органа об устранении нарушений, в связи с наступлением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а также при необходимости незамедлительного проведения мероприятия (в течение 24 часов после получения сведений о непосредственной угрозе причинения вреда (ущерба) охраняемым законом ценностям с обязательным извещением об этом органа прокуратуры). Не требуется согласование с органом прокуратуры для проведения внеплановой документарной провер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е широкое распространение в законе находит основа управления рисками причинения вреда (ущерба) охраняемым законами ценностям, определяющая выбор профилактических и контрольных (надзорных) мероприятий, их содержание, в том числе объем проверяемых обязательных требований, интенсивность и результаты в зависимости от отнесения объектов контроля к той или иной категории риска (от чрезвычайно высокого до низкого рис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меру, в отношении объектов контроля, отнесенных к чрезвычайно высокой категории риска, вне зависимости от того какой субъект предпринимательства им владеет (малый или крупный), частота проведения плановых контрольных (надзорных) мероприятий составляет не менее одного, но не более 2 мероприятий в год. В отношении объектов контроля, отнесенных к низкой категории риска, плановые мероприятия не проводя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установленных законом принципов является принцип оперативности, под которой подразумевается определение срока проведения мероприятия в зависимости от достаточности и эффективности тех или иных контрольных (надзорных) действий, с учетом требования о минимизации взаимодействия должностных лиц контрольного органа с контролируемыми лицами. Сроки могут быть от 1 дня для проведения, к примеру, выездного обследования, инспекторского визита, до 10 рабочих дней для документарной и выездной проверок. Общий срок проведения мероприятия во многом зависит от установленных сроков для проведения исследований, экспертиз отобранных проб (образцов). Законом предусмотрены случаи приостановления срока проведения мероприят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трольных (надзорных) мероприятий могут быть проведены только определенные законом контрольные (надзорные) действия. Перечень таких действий в законе закреплен впервые, это осмотр, досмотр, опрос, получение письменных объяснений, истребование документов, отбор проб (образцов), инструментальное обследование, испытание, экспертиза, эксперимент. Всего 10 возможных действий, суть каждого из которых подробно изложена в законе.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Законом установлены права и обязанности инспекторов, экспертов, контролируемых лиц, в том числе право на обжалование действий и решений контрольных органов. При этом для организаций и граждан, осуществляющих предпринимательскую деятельность, с 1 января 2022 года </w:t>
      </w:r>
      <w:bookmarkStart w:id="0" w:name="_GoBack"/>
      <w:bookmarkEnd w:id="0"/>
      <w:r>
        <w:rPr>
          <w:rFonts w:eastAsia="Times New Roman" w:cs="Times New Roman" w:ascii="Times New Roman" w:hAnsi="Times New Roman"/>
          <w:sz w:val="28"/>
          <w:szCs w:val="28"/>
          <w:lang w:eastAsia="ru-RU"/>
        </w:rPr>
        <w:t>обязательным будет досудебный порядок обжалова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16:00Z</dcterms:created>
  <dc:creator>proskuryakova</dc:creator>
  <dc:description/>
  <dc:language>en-US</dc:language>
  <cp:lastModifiedBy>proskuryakova</cp:lastModifiedBy>
  <cp:lastPrinted>1995-11-21T17:41:00Z</cp:lastPrinted>
  <dcterms:modified xsi:type="dcterms:W3CDTF">2021-06-23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